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hing (A Chorus Line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dward Kleban/Marvin Hamlish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rtened song to 2:35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spoken first section is unaccompanied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DIANA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poken)</w:t>
        <w:br/>
        <w:t xml:space="preserve">I'm so excited because I'm gonna go </w:t>
        <w:br/>
        <w:t xml:space="preserve">to the High School of Performing Arts! </w:t>
        <w:br/>
        <w:t xml:space="preserve">I mean, I was dying to be a serious actress. </w:t>
        <w:br/>
        <w:t xml:space="preserve">Anyway, it's the first day acting class- </w:t>
        <w:br/>
        <w:t xml:space="preserve">and we're in the auditorium and the teacher, </w:t>
        <w:br/>
        <w:t xml:space="preserve">Mr. Karp... Oh, Mr. Karp... </w:t>
        <w:br/>
        <w:t xml:space="preserve">Anyway, he puts us up on the stage with </w:t>
        <w:br/>
        <w:t xml:space="preserve">our legs around each other, </w:t>
        <w:br/>
        <w:t>one in back of the other and he says:</w:t>
        <w:br/>
        <w:t xml:space="preserve">"Okay... we're going to do improvisations. </w:t>
        <w:br/>
        <w:t xml:space="preserve">Now, you're on a bobsled. It's snowing out. </w:t>
        <w:br/>
        <w:t>And it's cold...Okay...GO!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4 bars intro)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Sings)</w:t>
        <w:br/>
        <w:t xml:space="preserve">Ev'ry day for a week we would try to </w:t>
        <w:br/>
        <w:t xml:space="preserve">Feel the motion, feel the motion </w:t>
        <w:br/>
        <w:t>Down the hill.</w:t>
        <w:br/>
        <w:br/>
        <w:t xml:space="preserve">Ev'ry day for a week we would try to </w:t>
        <w:br/>
        <w:t xml:space="preserve">Hear the wind rush, hear the wind rush, </w:t>
        <w:br/>
        <w:t>Feel the chill.</w:t>
        <w:br/>
        <w:br/>
        <w:t>And I dug right down to the bottom of my soul</w:t>
        <w:br/>
        <w:t>To see what I had inside.</w:t>
        <w:br/>
        <w:t>Yes, I dug right down to the bottom of my soul</w:t>
        <w:br/>
        <w:t>And I tried, I tried.</w:t>
        <w:br/>
        <w:br/>
        <w:t>[Spoken]</w:t>
        <w:br/>
        <w:t>And everybody's goin' "Whooooosh, whooooosh ...</w:t>
        <w:br/>
        <w:t>I feel the snow... I feel the cold... I feel the air."</w:t>
        <w:br/>
        <w:t xml:space="preserve">And Mr. Karp turns to me and he says, </w:t>
        <w:br/>
        <w:t>"Okay, Morales. What did you feel?"</w:t>
        <w:br/>
        <w:br/>
        <w:t>[sings]</w:t>
        <w:br/>
        <w:t xml:space="preserve">And I said..."Nothing, </w:t>
        <w:br/>
        <w:t>I'm feeling nothing,"</w:t>
        <w:br/>
        <w:t xml:space="preserve">And he says "Nothing </w:t>
        <w:br/>
        <w:t>Could get a girl transferred."</w:t>
        <w:br/>
        <w:br/>
        <w:t xml:space="preserve">They all felt something, </w:t>
        <w:br/>
        <w:t>But I felt nothing</w:t>
        <w:br/>
        <w:t xml:space="preserve">Except the feeling </w:t>
        <w:br/>
        <w:t>That this bullshit was absurd!</w:t>
        <w:br/>
        <w:br/>
        <w:t>[Spoken]</w:t>
        <w:br/>
        <w:t xml:space="preserve">But I said to myself, "Hey, it's only the first week. </w:t>
        <w:br/>
        <w:t xml:space="preserve">Maybe it's genetic. </w:t>
        <w:br/>
        <w:t>They don't have bobsleds in San Juan!"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sing or dance)</w:t>
        <w:br/>
        <w:t>Went to church, praying, "Santa Maria,</w:t>
        <w:br/>
        <w:t xml:space="preserve">Send me guidance, send me guidance," </w:t>
        <w:br/>
        <w:t>On my knees.</w:t>
        <w:br/>
        <w:br/>
        <w:t>Went to church, praying, "Santa Maria,</w:t>
        <w:br/>
        <w:t xml:space="preserve">Help me feel it, help me feel it. </w:t>
        <w:br/>
        <w:t>Pretty please!"</w:t>
        <w:br/>
        <w:br/>
        <w:t>And a voice from down at the bottom of my soul</w:t>
        <w:br/>
        <w:t>Came up to the top of my head.</w:t>
        <w:br/>
        <w:t>And the voice from down at the bottom of my soul,</w:t>
        <w:br/>
        <w:t>Here is what it said:</w:t>
        <w:br/>
        <w:br/>
        <w:t>"This man is nothing!</w:t>
        <w:br/>
        <w:t>This course is nothing!</w:t>
        <w:br/>
        <w:t>If you want something,</w:t>
        <w:br/>
        <w:t>Go find another class.</w:t>
        <w:br/>
        <w:br/>
        <w:t>And when you find one</w:t>
        <w:br/>
        <w:t>You'll be an actress."</w:t>
        <w:br/>
        <w:t xml:space="preserve">And I assure you that's what </w:t>
        <w:br/>
        <w:t>Fin'lly came to pass.</w:t>
        <w:br/>
        <w:br/>
        <w:t>Six months later I heard that Karp had died.</w:t>
        <w:br/>
        <w:t xml:space="preserve">And I dug right down to the bottom of my soul... </w:t>
        <w:br/>
        <w:t>And cried.</w:t>
        <w:br/>
        <w:t>'Cause I felt... nothing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5:00Z</dcterms:created>
  <dc:creator>Guy Dearden</dc:creator>
  <dc:description/>
  <cp:keywords/>
  <dc:language>en-US</dc:language>
  <cp:lastModifiedBy>Guy Dearden</cp:lastModifiedBy>
  <dcterms:modified xsi:type="dcterms:W3CDTF">2009-03-15T17:05:00Z</dcterms:modified>
  <cp:revision>2</cp:revision>
  <dc:subject/>
  <dc:title/>
</cp:coreProperties>
</file>